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aghetti con pomodorini e pesto all'eoliana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ifficoltà:</w:t>
      </w:r>
      <w:r>
        <w:rPr>
          <w:rStyle w:val="Rosalistright"/>
        </w:rPr>
        <w:t xml:space="preserve">faci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MPO</w:t>
      </w:r>
      <w:r>
        <w:rPr>
          <w:rStyle w:val="Rosa"/>
        </w:rPr>
        <w:t xml:space="preserve"> 30 m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paraz.</w:t>
      </w:r>
      <w:r>
        <w:rPr>
          <w:rStyle w:val="Rosa"/>
        </w:rPr>
        <w:t xml:space="preserve"> 20 m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ttura</w:t>
      </w:r>
      <w:r>
        <w:rPr>
          <w:rStyle w:val="Rosa"/>
        </w:rPr>
        <w:t xml:space="preserve"> 10 mi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SI</w:t>
      </w:r>
      <w:r>
        <w:rPr>
          <w:rStyle w:val="Rosa"/>
        </w:rPr>
        <w:t xml:space="preserve"> 4 pers </w:t>
      </w:r>
    </w:p>
    <w:p>
      <w:pPr>
        <w:pStyle w:val="NormaleWeb"/>
        <w:rPr/>
      </w:pPr>
      <w:r>
        <w:rPr/>
        <w:t>CALORIE</w:t>
      </w:r>
      <w:r>
        <w:rPr>
          <w:rStyle w:val="Rosa"/>
        </w:rPr>
        <w:t xml:space="preserve"> 440 </w:t>
      </w:r>
    </w:p>
    <w:p>
      <w:pPr>
        <w:pStyle w:val="Heading5"/>
        <w:rPr/>
      </w:pPr>
      <w:r>
        <w:rPr/>
        <w:t>Ingredienti per 4 pers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EPERONCINO  - </w:t>
      </w:r>
      <w:r>
        <w:rPr>
          <w:rStyle w:val="Rosa"/>
        </w:rPr>
        <w:t xml:space="preserve">1  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MODORI CILIEGIA  - </w:t>
      </w:r>
      <w:r>
        <w:rPr>
          <w:rStyle w:val="Rosa"/>
        </w:rPr>
        <w:t xml:space="preserve">300  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LIO  - </w:t>
      </w:r>
      <w:r>
        <w:rPr>
          <w:rStyle w:val="Rosa"/>
        </w:rPr>
        <w:t xml:space="preserve">2  sp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NTA FRESCA  - </w:t>
      </w:r>
      <w:r>
        <w:rPr>
          <w:rStyle w:val="Rosa"/>
        </w:rPr>
        <w:t xml:space="preserve">1  r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LIO DI OLIVA EXTRAVERGINE  - </w:t>
      </w:r>
      <w:r>
        <w:rPr>
          <w:rStyle w:val="Rosa"/>
        </w:rPr>
        <w:t xml:space="preserve">6  cu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ALE   </w:t>
      </w:r>
      <w:r>
        <w:rPr>
          <w:rStyle w:val="Rosa"/>
        </w:rPr>
        <w:t xml:space="preserve">qb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MODORI RAMATI  - </w:t>
      </w:r>
      <w:r>
        <w:rPr>
          <w:rStyle w:val="Rosa"/>
        </w:rPr>
        <w:t xml:space="preserve">2  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PPERI SOTTO SALE  - </w:t>
      </w:r>
      <w:r>
        <w:rPr>
          <w:rStyle w:val="Rosa"/>
        </w:rPr>
        <w:t xml:space="preserve">30  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NDORLE PELATE  - </w:t>
      </w:r>
      <w:r>
        <w:rPr>
          <w:rStyle w:val="Rosa"/>
        </w:rPr>
        <w:t xml:space="preserve">30  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PPERI  - </w:t>
      </w:r>
      <w:r>
        <w:rPr>
          <w:rStyle w:val="Rosa"/>
        </w:rPr>
        <w:t xml:space="preserve">12  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ASILICO FRESCO  - </w:t>
      </w:r>
      <w:r>
        <w:rPr>
          <w:rStyle w:val="Rosa"/>
        </w:rPr>
        <w:t xml:space="preserve">1  mz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ASTA ALL'UOVO  - </w:t>
      </w:r>
      <w:r>
        <w:rPr>
          <w:rStyle w:val="Rosa"/>
        </w:rPr>
        <w:t xml:space="preserve">320  g </w:t>
      </w:r>
    </w:p>
    <w:p>
      <w:pPr>
        <w:pStyle w:val="Heading4"/>
        <w:rPr/>
      </w:pPr>
      <w:r>
        <w:rPr/>
        <w:t>PREPARAZIONE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240"/>
        <w:rPr/>
      </w:pPr>
      <w:r>
        <w:rPr/>
        <w:t xml:space="preserve">320 g di spaghetti </w:t>
        <w:br/>
        <w:t xml:space="preserve">2 grossi pomodori ramati maturi </w:t>
        <w:br/>
        <w:t xml:space="preserve">300 g di pomodorini ciliegia </w:t>
        <w:br/>
        <w:t xml:space="preserve">30 g di mandorle pelate </w:t>
        <w:br/>
        <w:t xml:space="preserve">30 g di capperi sotto sale </w:t>
        <w:br/>
        <w:t xml:space="preserve">un rametto di menta </w:t>
        <w:br/>
        <w:t xml:space="preserve">3 rametti di prezzemolo </w:t>
        <w:br/>
        <w:t xml:space="preserve">un mazzetto di basilico </w:t>
        <w:br/>
        <w:t xml:space="preserve">2 spicchi di aglio fresco </w:t>
        <w:br/>
        <w:t xml:space="preserve">mezzo peperoncino piccante fresco </w:t>
        <w:br/>
        <w:t xml:space="preserve">12 frutti di cappero </w:t>
        <w:br/>
        <w:t xml:space="preserve">6 cucchiai di olio extravergine d'oliva </w:t>
        <w:br/>
        <w:t xml:space="preserve">sale </w:t>
        <w:br/>
        <w:br/>
        <w:t xml:space="preserve">1) Dissalate i capperi; pulite e lavate le erbe aromatiche; scottate i pomodori ramati, scolateli, spellateli, eliminate i semi e passateli al mixer con le erbe aromatiche, i capperi, uno spicchio di aglio sbucciato, le mandorle, il peperoncino, un pizzico di sale e 4 cucchiai di olio. </w:t>
        <w:br/>
        <w:t xml:space="preserve">2) Fate cuocere la pasta in abbondante acqua bollente salata. Nel frattempo, pulite e lavate i pomodorini, tagliateli a metà e passateli velocemente in padella con il secondo spicchio di aglio sbucciato e affettato e l'olio rimasto. </w:t>
        <w:br/>
        <w:t xml:space="preserve">3) Scolate la pasta al dente, conditela subito con il pesto preparato e i pomodorini privati dell'aglio, completate con i frutti di cappero e, se vi piace, con foglioline di basi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9865" cy="189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18923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1892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18923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9230" cy="18923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osalistright">
    <w:name w:val="rosa list-right"/>
    <w:basedOn w:val="Carpredefinitoparagrafo"/>
    <w:qFormat/>
    <w:rPr/>
  </w:style>
  <w:style w:type="character" w:styleId="Rosa">
    <w:name w:val="ros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ascosto">
    <w:name w:val="nascosto"/>
    <w:basedOn w:val="Normal"/>
    <w:qFormat/>
    <w:pPr>
      <w:spacing w:before="280" w:after="280"/>
    </w:pPr>
    <w:rPr/>
  </w:style>
  <w:style w:type="paragraph" w:styleId="Utente">
    <w:name w:val="utente*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nnamoderna.com/cucina/ricette/_singolaRicetta.html?codRicetta=47419&amp;origin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onnamoderna.com/cucina/ricette/_singolaRicetta.html?codRicetta=47419&amp;origin=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donnamoderna.com/cucina/ricette/_singolaRicetta.html?codRicetta=47419&amp;origin=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donnamoderna.com/cucina/ricette/_singolaRicetta.html?codRicetta=47419&amp;origin=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donnamoderna.com/cucina/ricette/_singolaRicetta.html?codRicetta=47419&amp;origin=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02:00Z</dcterms:created>
  <dc:creator>Lisetta</dc:creator>
  <dc:description/>
  <cp:keywords/>
  <dc:language>en-US</dc:language>
  <cp:lastModifiedBy>Lisetta</cp:lastModifiedBy>
  <dcterms:modified xsi:type="dcterms:W3CDTF">2009-07-25T18:09:00Z</dcterms:modified>
  <cp:revision>2</cp:revision>
  <dc:subject/>
  <dc:title>Spaghetti con pomodorini e pesto all'eoliana</dc:title>
</cp:coreProperties>
</file>